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ļu kopsumma: 14641 </w:t>
      </w:r>
    </w:p>
    <w:p>
      <w:pPr>
        <w:pStyle w:val="Heading1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25/11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Imantas ielā 35A</w:t>
            </w:r>
            <w:r>
              <w:rPr/>
              <w:t xml:space="preserve">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Sņežana Afanasjeva</w:t>
            </w:r>
            <w:r>
              <w:rPr/>
              <w:t xml:space="preserve">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405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evita.zuromska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/lv/27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Ziemassvētku vecīša un rūķīšu figūru Ziemassvētku kompozīcijas un citu Ziemassvētku rotājumu piegāde un uzstādīšana Ziemassvētku mājiņā Vienības laukumā, un Ziemassvētku rotājumu - dekoratīvo bumbu iegāde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</w:t>
            </w:r>
            <w:r>
              <w:rPr>
                <w:rStyle w:val="Colora"/>
              </w:rPr>
              <w:t>■</w:t>
            </w:r>
            <w:r>
              <w:rPr/>
              <w:t xml:space="preserve">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Ziemassvētku vecīša un rūķīšu figūru Ziemassvētku kompozīcijas un citu Ziemassvētku rotājumu piegāde un uzstādīšana Ziemassvētku mājiņā Vienības laukumā, un Ziemassvētku rotājumu - dekoratīvo bumbu ie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500000-1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14641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DPPI KSP 2011/9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Ziemassvētku vecīša un rūķīšu figūru Ziemassvētku kompozīcijas un citu Ziemassvētku rotājumu piegāde un uzstādīšana Ziemassvētku mājiņā Vienības laukumā, un Ziemassvētku rotājumu - dekoratīvo bumbu iegāde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23/11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abiedrība ar ierobežotu atbildību "Studija Dekors Plus", 41503038961</w:t>
            </w:r>
          </w:p>
          <w:p>
            <w:pPr>
              <w:pStyle w:val="NormalWeb"/>
              <w:rPr/>
            </w:pPr>
            <w:r>
              <w:rPr/>
              <w:t>Pasta adrese: Vienības ielā 11-12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-5401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dekoart@apollo.lv</w:t>
            </w:r>
          </w:p>
          <w:p>
            <w:pPr>
              <w:pStyle w:val="NormalWeb"/>
              <w:rPr/>
            </w:pPr>
            <w:r>
              <w:rPr/>
              <w:t>Tālruņa numurs: 65423777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2377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14641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14641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Paziņojums par plānoto līgumu 8' panta kārtībā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079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6:00Z</dcterms:created>
  <dc:creator>evita</dc:creator>
  <dc:description/>
  <cp:keywords/>
  <dc:language>en-US</dc:language>
  <cp:lastModifiedBy>evita</cp:lastModifiedBy>
  <dcterms:modified xsi:type="dcterms:W3CDTF">2011-11-25T07:36:00Z</dcterms:modified>
  <cp:revision>1</cp:revision>
  <dc:subject/>
  <dc:title>Daļu kopsumma: 14641 </dc:title>
</cp:coreProperties>
</file>